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※</w:t>
      </w:r>
      <w:r>
        <w:rPr>
          <w:color w:val="000000"/>
          <w:sz w:val="24"/>
          <w:u w:val="single"/>
        </w:rPr>
        <w:t>認定番号　　　　　　　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精神薬学会認定</w:t>
      </w:r>
      <w:r>
        <w:rPr>
          <w:color w:val="000000"/>
          <w:sz w:val="24"/>
        </w:rPr>
        <w:t>・様式１</w:t>
      </w:r>
    </w:p>
    <w:p>
      <w:pPr>
        <w:pStyle w:val="Normal"/>
        <w:ind w:right="-86" w:hanging="0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※</w:t>
      </w:r>
      <w:r>
        <w:rPr>
          <w:color w:val="000000"/>
          <w:sz w:val="24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color w:val="000000"/>
          <w:sz w:val="24"/>
        </w:rPr>
        <w:t>　（※は記入しないでください）</w:t>
      </w:r>
    </w:p>
    <w:p>
      <w:pPr>
        <w:pStyle w:val="Normal"/>
        <w:ind w:right="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0192" w:leader="none"/>
        </w:tabs>
        <w:ind w:right="12" w:hanging="0"/>
        <w:jc w:val="center"/>
        <w:rPr/>
      </w:pPr>
      <w:r>
        <w:rPr>
          <w:color w:val="000000"/>
          <w:sz w:val="36"/>
          <w:szCs w:val="36"/>
        </w:rPr>
        <w:t>精神薬学会認定薬剤師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2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  <w:r>
              <w:rPr>
                <w:color w:val="000000"/>
                <w:sz w:val="20"/>
                <w:szCs w:val="20"/>
              </w:rPr>
              <w:t>（満年齢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和　　　　年　　月　　　日　（　　　　　歳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男　・　　女　　　（○を付けてください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住所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勤務先・所属・職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住所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　</w:t>
            </w: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-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-(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(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-(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)-(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E-mail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薬剤師免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登録番号：第　　　　　　　号　　　登録年月日：</w:t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精神薬学会認定薬剤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　認定年月日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薬剤師</w:t>
            </w:r>
          </w:p>
          <w:p>
            <w:pPr>
              <w:pStyle w:val="Normal"/>
              <w:ind w:right="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該当するものについて有効な最新（更新）番号を記入し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機構により認証された生涯研修認定制度による認定薬剤師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認証機関名（　　　　　　　　　　　　　　　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認定番号　（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精神薬学会</w:t>
            </w:r>
          </w:p>
          <w:p>
            <w:pPr>
              <w:pStyle w:val="Normal"/>
              <w:ind w:right="17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員番号：　　　　　　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会・学術集会の参加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以内に　計　　　回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PSS</w:t>
            </w:r>
            <w:r>
              <w:rPr>
                <w:color w:val="000000"/>
                <w:sz w:val="22"/>
                <w:szCs w:val="22"/>
              </w:rPr>
              <w:t>講習会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以内に　計　　　回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ワークショップ参加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以内に　計　　　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定講習会の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習単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以内に　合計　　　　単位　</w:t>
            </w:r>
          </w:p>
        </w:tc>
      </w:tr>
    </w:tbl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薬剤師免許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取得している認定薬剤師の認定証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精神薬学会認定</w:t>
      </w:r>
      <w:r>
        <w:rPr>
          <w:color w:val="000000"/>
          <w:sz w:val="24"/>
        </w:rPr>
        <w:t>・様式２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精神科活動に従事していることの証明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社団法人　日本精神薬学会</w:t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4"/>
              </w:rPr>
              <w:t>　　　認定薬剤師制度委員会　認定審査小委員会　御中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76"/>
              <w:rPr/>
            </w:pPr>
            <w:r>
              <w:rPr>
                <w:color w:val="000000"/>
                <w:sz w:val="24"/>
              </w:rPr>
              <w:t>申請者氏名</w:t>
            </w:r>
            <w:r>
              <w:rPr>
                <w:color w:val="00000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上記の者は、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</w:rPr>
              <w:t>施設内において精神疾患患者に対する薬物療法において、</w:t>
            </w:r>
          </w:p>
          <w:p>
            <w:pPr>
              <w:pStyle w:val="Normal"/>
              <w:autoSpaceDE w:val="false"/>
              <w:ind w:firstLine="901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</w:rPr>
              <w:t>安全性・有効性に関与し活動してき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</w:rPr>
            </w:pPr>
            <w:r>
              <w:rPr>
                <w:rFonts w:cs="MS-Mincho;AR ADGothicJP Medium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長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前任施設での従事期間がある場合は、本様式を複写して使用してくだ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精神薬学会認定</w:t>
      </w:r>
      <w:r>
        <w:rPr>
          <w:color w:val="000000"/>
          <w:sz w:val="24"/>
        </w:rPr>
        <w:t>・様式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３の講習単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指定した講習会に関する講習単位の証明</w:t>
      </w:r>
    </w:p>
    <w:p>
      <w:pPr>
        <w:pStyle w:val="Normal"/>
        <w:ind w:firstLine="225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指定した講習会の単位を記載してください。</w:t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習会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催団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5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p>
      <w:pPr>
        <w:pStyle w:val="Normal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cs="MS-Mincho;AR ADGothicJP Medium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講習会の受講証明や学会のネームカードの写しなど研修項目を証明するもの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42" w:hanging="6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用紙が不足する場合は、本様式を複写して使用してください。</w:t>
      </w:r>
    </w:p>
    <w:p>
      <w:pPr>
        <w:pStyle w:val="Normal"/>
        <w:ind w:left="642" w:hanging="6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42" w:hanging="6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精神薬学会認定</w:t>
      </w:r>
      <w:r>
        <w:rPr>
          <w:color w:val="000000"/>
          <w:sz w:val="24"/>
        </w:rPr>
        <w:t>・様式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総会・学術集会、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DIEPSS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講習会、ワークショップの参加証明</w:t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4048"/>
        <w:gridCol w:w="2027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会・学術集会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DIEPSS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ワークショッ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5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項目別に時系列順で記載してください）</w:t>
      </w:r>
    </w:p>
    <w:p>
      <w:pPr>
        <w:pStyle w:val="Normal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cs="MS-Mincho;AR ADGothicJP Medium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講習会の受講証明や学会のネームカードの写しなど研修項目を証明するもの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1" w:right="-305" w:hanging="66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用紙が不足する場合は、本様式を複写して使用してください。</w:t>
      </w:r>
    </w:p>
    <w:p>
      <w:pPr>
        <w:pStyle w:val="Normal"/>
        <w:ind w:right="-30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linesAndChars" w:linePitch="3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8:00Z</dcterms:created>
  <dc:creator>takashi</dc:creator>
  <dc:description/>
  <cp:keywords/>
  <dc:language>en-US</dc:language>
  <cp:lastModifiedBy>編集部よりコメント</cp:lastModifiedBy>
  <cp:lastPrinted>2013-02-15T15:42:00Z</cp:lastPrinted>
  <dcterms:modified xsi:type="dcterms:W3CDTF">2023-02-23T01:22:00Z</dcterms:modified>
  <cp:revision>28</cp:revision>
  <dc:subject/>
  <dc:title>精神科専門・様式1</dc:title>
</cp:coreProperties>
</file>